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18.03.2024 nr. JV-MAA-1/15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L</w:t>
            </w:r>
            <w:r>
              <w:rPr>
                <w:rStyle w:val="Fontstyle01"/>
              </w:rPr>
              <w:t xml:space="preserve">R8668 </w:t>
            </w:r>
            <w:r>
              <w:rPr>
                <w:rStyle w:val="Fontstyle21"/>
              </w:rPr>
              <w:t>„Peetri kinnistu laadimistaristu elektriliitumine Nurme küla küla Tori vald Pärnu maakond“</w:t>
            </w:r>
          </w:p>
        </w:tc>
      </w:tr>
      <w:tr>
        <w:trPr>
          <w:trHeight w:val="40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Leonhard Weiss OÜ</w:t>
            </w:r>
          </w:p>
        </w:tc>
      </w:tr>
      <w:tr>
        <w:trPr>
          <w:trHeight w:val="38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1.03.2024 nr. 7.1-2/24/25275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-ameti kooskõlastus: 11.12.2023 nr. 6-3/23/17676-2</w:t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4 Tallinn-Pärnu-Ik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95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80901:001:0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4 Tallinn-Pärnu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 puudub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iigi kinnisvararegistri kood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KV1141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8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266884b0-1f86-49ef-91e2-3f54e82bd303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5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80901:001: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4 Tallinn-Pärnu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 puud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igi kinnisvararegistri koo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KV114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8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266884b0-1f86-49ef-91e2-3f54e82bd30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776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73001:001:01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4 Tallinn-Pärnu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80685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iigi kinnisvararegistri kood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KV8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8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6096d15e-9652-4b2d-9d63-4935669895d9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39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73001:001:0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4 Tallinn-Pärnu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80685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igi kinnisvararegistri koo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KV8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8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6096d15e-9652-4b2d-9d63-4935669895d9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95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73001:001:15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4 Tallinn-Pärnu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7200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iigi kinnisvararegistri kood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KV720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8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79948207-1449-4617-abc8-5edb0a476c2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5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73001:001:1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4 Tallinn-Pärnu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720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igi kinnisvararegistri koo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KV72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8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79948207-1449-4617-abc8-5edb0a476c2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Tallipõll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23025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230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73001:001:0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Tallipõll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32123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iigi kinnisvararegistri kood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KV677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8373 ja 18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c3f146d1-6873-4f9e-9fc4-41bb0e46a918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af974eef-1f2b-4d25-bed3-7fe2cee4ef9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81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73001:001: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Tallipõll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321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igi kinnisvararegistri koo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KV67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8373 ja 18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c3f146d1-6873-4f9e-9fc4-41bb0e46a91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af974eef-1f2b-4d25-bed3-7fe2cee4ef9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Nurmen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73001:001:0499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Nurmenuku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212006</w:t>
            </w:r>
          </w:p>
        </w:tc>
      </w:tr>
      <w:tr>
        <w:trPr>
          <w:trHeight w:val="4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kood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KV66535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83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1a995aa-db87-4c4c-b466-a04e8a078ec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266884b0-1f86-49ef-91e2-3f54e82bd303" TargetMode="External"/><Relationship Id="rId5" Type="http://schemas.openxmlformats.org/officeDocument/2006/relationships/hyperlink" Target="https://pari.kataster.ee/magic-link/266884b0-1f86-49ef-91e2-3f54e82bd303" TargetMode="External"/><Relationship Id="rId6" Type="http://schemas.openxmlformats.org/officeDocument/2006/relationships/hyperlink" Target="https://pari.kataster.ee/magic-link/6096d15e-9652-4b2d-9d63-4935669895d9" TargetMode="External"/><Relationship Id="rId7" Type="http://schemas.openxmlformats.org/officeDocument/2006/relationships/hyperlink" Target="https://pari.kataster.ee/magic-link/6096d15e-9652-4b2d-9d63-4935669895d9" TargetMode="External"/><Relationship Id="rId8" Type="http://schemas.openxmlformats.org/officeDocument/2006/relationships/hyperlink" Target="https://pari.kataster.ee/magic-link/79948207-1449-4617-abc8-5edb0a476c2f" TargetMode="External"/><Relationship Id="rId9" Type="http://schemas.openxmlformats.org/officeDocument/2006/relationships/hyperlink" Target="https://pari.kataster.ee/magic-link/79948207-1449-4617-abc8-5edb0a476c2f" TargetMode="External"/><Relationship Id="rId10" Type="http://schemas.openxmlformats.org/officeDocument/2006/relationships/hyperlink" Target="https://pari.kataster.ee/magic-link/c3f146d1-6873-4f9e-9fc4-41bb0e46a918" TargetMode="External"/><Relationship Id="rId11" Type="http://schemas.openxmlformats.org/officeDocument/2006/relationships/hyperlink" Target="https://pari.kataster.ee/magic-link/af974eef-1f2b-4d25-bed3-7fe2cee4ef9e" TargetMode="External"/><Relationship Id="rId12" Type="http://schemas.openxmlformats.org/officeDocument/2006/relationships/hyperlink" Target="https://pari.kataster.ee/magic-link/c3f146d1-6873-4f9e-9fc4-41bb0e46a918" TargetMode="External"/><Relationship Id="rId13" Type="http://schemas.openxmlformats.org/officeDocument/2006/relationships/hyperlink" Target="https://pari.kataster.ee/magic-link/af974eef-1f2b-4d25-bed3-7fe2cee4ef9e" TargetMode="External"/><Relationship Id="rId14" Type="http://schemas.openxmlformats.org/officeDocument/2006/relationships/hyperlink" Target="https://pari.kataster.ee/magic-link/71a995aa-db87-4c4c-b466-a04e8a078ec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4:00Z</dcterms:created>
  <dc:creator>Your User Name</dc:creator>
  <dc:description/>
  <cp:keywords/>
  <dc:language>en-US</dc:language>
  <cp:lastModifiedBy>Peeter Lellsaar</cp:lastModifiedBy>
  <cp:lastPrinted>2023-12-12T16:19:00Z</cp:lastPrinted>
  <dcterms:modified xsi:type="dcterms:W3CDTF">2024-03-18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